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230</wp:posOffset>
                </wp:positionH>
                <wp:positionV relativeFrom="paragraph">
                  <wp:posOffset>4902835</wp:posOffset>
                </wp:positionV>
                <wp:extent cx="985520" cy="520700"/>
                <wp:effectExtent l="5080" t="508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第1學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畢業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14.9pt;margin-top:386.05pt;width:77.55pt;height:4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第1學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畢業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230</wp:posOffset>
                </wp:positionH>
                <wp:positionV relativeFrom="paragraph">
                  <wp:posOffset>5620385</wp:posOffset>
                </wp:positionV>
                <wp:extent cx="985520" cy="520700"/>
                <wp:effectExtent l="5080" t="508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第2學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畢業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pt;margin-top:442.55pt;width:77.55pt;height:4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第2學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畢業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338455</wp:posOffset>
                </wp:positionV>
                <wp:extent cx="580390" cy="6638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Dissertation  No.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XXX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博士論文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論文題目中文名稱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研究生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XXX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　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22.7pt;mso-wrap-distance-left:9.05pt;mso-wrap-distance-right:9.05pt;mso-wrap-distance-top:0pt;mso-wrap-distance-bottom:0pt;margin-top:2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480"/>
                        <w:jc w:val="both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Dissertation  No.</w:t>
                      </w:r>
                      <w:r>
                        <w:rPr>
                          <w:rFonts w:eastAsia="標楷體"/>
                          <w:color w:val="FF0000"/>
                          <w:sz w:val="16"/>
                        </w:rPr>
                        <w:t>XXX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                           </w:t>
                      </w:r>
                      <w:r>
                        <w:rPr>
                          <w:rFonts w:eastAsia="標楷體"/>
                          <w:sz w:val="16"/>
                        </w:rPr>
                        <w:t>博士論文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color w:val="FF0000"/>
                          <w:sz w:val="16"/>
                        </w:rPr>
                        <w:t>論文題目中文名稱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sz w:val="16"/>
                        </w:rPr>
                        <w:t>研究生：</w:t>
                      </w:r>
                      <w:r>
                        <w:rPr>
                          <w:rFonts w:eastAsia="標楷體"/>
                          <w:color w:val="FF0000"/>
                          <w:sz w:val="16"/>
                        </w:rPr>
                        <w:t>XXX</w:t>
                      </w:r>
                      <w:r>
                        <w:rPr>
                          <w:rFonts w:eastAsia="標楷體"/>
                          <w:sz w:val="16"/>
                        </w:rPr>
                        <w:t>　撰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4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論文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論文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書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書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4466590" cy="5877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7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淡江大學管理科學學系博士班博士論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A DISSERTATION FOR THE DEGREE OF DOCTOR OF PHILOSO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DEPARTMENT OF MANAGEMENT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AMKANG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 xml:space="preserve"> U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指導教授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</w:rPr>
                              <w:t>XXX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　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Advisor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Dr.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</w:rPr>
                              <w:t xml:space="preserve"> 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</w:rPr>
                              <w:t>論文題目中文名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</w:rPr>
                              <w:t>論文題目英文名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研究生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</w:rPr>
                              <w:t>XXX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　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Graduate Studen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2"/>
                                <w:highlight w:val="yellow"/>
                              </w:rPr>
                              <w:t>請用阿拉伯數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2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JAN, 201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2"/>
                                <w:highlight w:val="yellow"/>
                              </w:rPr>
                              <w:t>西元日期範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2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2"/>
                                <w:highlight w:val="yellow"/>
                              </w:rPr>
                              <w:t>請用阿拉伯數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2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JUN, 201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2"/>
                                <w:highlight w:val="yellow"/>
                              </w:rPr>
                              <w:t>西元日期範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2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62.8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淡江大學管理科學學系博士班博士論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sz w:val="21"/>
                          <w:szCs w:val="21"/>
                        </w:rPr>
                        <w:t>A DISSERTATION FOR THE DEGREE OF DOCTOR OF PHILOSOP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sz w:val="21"/>
                          <w:szCs w:val="21"/>
                        </w:rPr>
                        <w:t>DEPARTMENT OF MANAGEMENT SCIE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AMKANG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 xml:space="preserve"> U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指導教授：</w:t>
                      </w:r>
                      <w:r>
                        <w:rPr>
                          <w:rFonts w:eastAsia="標楷體"/>
                          <w:color w:val="FF0000"/>
                          <w:sz w:val="22"/>
                        </w:rPr>
                        <w:t>XXX</w:t>
                      </w:r>
                      <w:r>
                        <w:rPr>
                          <w:rFonts w:eastAsia="標楷體"/>
                          <w:sz w:val="22"/>
                        </w:rPr>
                        <w:t>　博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Advisor</w:t>
                      </w:r>
                      <w:r>
                        <w:rPr>
                          <w:rFonts w:eastAsia="標楷體"/>
                          <w:sz w:val="22"/>
                        </w:rPr>
                        <w:t>：</w:t>
                      </w:r>
                      <w:r>
                        <w:rPr>
                          <w:rFonts w:eastAsia="標楷體"/>
                          <w:sz w:val="22"/>
                        </w:rPr>
                        <w:t>Dr.</w:t>
                      </w:r>
                      <w:r>
                        <w:rPr>
                          <w:rFonts w:eastAsia="標楷體"/>
                          <w:color w:val="FF0000"/>
                          <w:sz w:val="22"/>
                        </w:rPr>
                        <w:t xml:space="preserve"> 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2"/>
                        </w:rPr>
                        <w:t>論文題目中文名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2"/>
                        </w:rPr>
                        <w:t>論文題目英文名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研究生：</w:t>
                      </w:r>
                      <w:r>
                        <w:rPr>
                          <w:rFonts w:eastAsia="標楷體"/>
                          <w:color w:val="FF0000"/>
                          <w:sz w:val="22"/>
                        </w:rPr>
                        <w:t>XXX</w:t>
                      </w:r>
                      <w:r>
                        <w:rPr>
                          <w:rFonts w:eastAsia="標楷體"/>
                          <w:sz w:val="22"/>
                        </w:rPr>
                        <w:t>　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Graduate Student</w:t>
                      </w:r>
                      <w:r>
                        <w:rPr>
                          <w:rFonts w:eastAsia="標楷體"/>
                          <w:sz w:val="22"/>
                        </w:rPr>
                        <w:t>：</w:t>
                      </w:r>
                      <w:r>
                        <w:rPr>
                          <w:rFonts w:eastAsia="標楷體"/>
                          <w:color w:val="FF0000"/>
                          <w:sz w:val="22"/>
                        </w:rPr>
                        <w:t>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中華民國</w:t>
                      </w:r>
                      <w:r>
                        <w:rPr>
                          <w:rFonts w:eastAsia="標楷體"/>
                          <w:sz w:val="22"/>
                        </w:rPr>
                        <w:t>108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  <w:r>
                        <w:rPr>
                          <w:rFonts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2"/>
                          <w:highlight w:val="yellow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2"/>
                          <w:highlight w:val="yellow"/>
                        </w:rPr>
                        <w:t>請用阿拉伯數字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2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JAN, 2019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2"/>
                          <w:highlight w:val="yellow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2"/>
                          <w:highlight w:val="yellow"/>
                        </w:rPr>
                        <w:t>西元日期範例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2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中華民國</w:t>
                      </w:r>
                      <w:r>
                        <w:rPr>
                          <w:rFonts w:eastAsia="標楷體"/>
                          <w:sz w:val="22"/>
                        </w:rPr>
                        <w:t>108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/>
                          <w:sz w:val="22"/>
                        </w:rPr>
                        <w:t>6</w:t>
                      </w:r>
                      <w:r>
                        <w:rPr>
                          <w:rFonts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2"/>
                          <w:highlight w:val="yellow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2"/>
                          <w:highlight w:val="yellow"/>
                        </w:rPr>
                        <w:t>請用阿拉伯數字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2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JUN, 2019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2"/>
                          <w:highlight w:val="yellow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2"/>
                          <w:highlight w:val="yellow"/>
                        </w:rPr>
                        <w:t>西元日期範例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2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1828800</wp:posOffset>
                </wp:positionV>
                <wp:extent cx="473710" cy="1363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淡江大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管理科學學系博士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07.35pt;mso-wrap-distance-left:9.05pt;mso-wrap-distance-right:9.05pt;mso-wrap-distance-top:0pt;mso-wrap-distance-bottom:0pt;margin-top:144pt;mso-position-vertical-relative:text;margin-left:3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淡江大學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管理科學學系博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230</wp:posOffset>
                </wp:positionH>
                <wp:positionV relativeFrom="paragraph">
                  <wp:posOffset>-508635</wp:posOffset>
                </wp:positionV>
                <wp:extent cx="470598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因論文封皮為黑色精裝本燙金，建議字體勿加粗，避免燙金後的字跡偏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27pt;mso-wrap-distance-left:9.05pt;mso-wrap-distance-right:9.05pt;mso-wrap-distance-top:0pt;mso-wrap-distance-bottom:0pt;margin-top:-40.05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因論文封皮為黑色精裝本燙金，建議字體勿加粗，避免燙金後的字跡偏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4:00Z</dcterms:created>
  <dc:creator>Sherley</dc:creator>
  <dc:description/>
  <cp:keywords/>
  <dc:language>en-US</dc:language>
  <cp:lastModifiedBy>tku-staff</cp:lastModifiedBy>
  <cp:lastPrinted>2011-12-20T15:45:00Z</cp:lastPrinted>
  <dcterms:modified xsi:type="dcterms:W3CDTF">2018-10-17T09:25:00Z</dcterms:modified>
  <cp:revision>7</cp:revision>
  <dc:subject/>
  <dc:title/>
</cp:coreProperties>
</file>