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第   學年度第   學期       學系、研究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指導教授變更同意書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>
          <w:trHeight w:val="7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指導教授姓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 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  究    生姓            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0" w:after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  換   原   因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指  導  教 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指 導  教  授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所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   年   月   日</w:t>
            </w:r>
          </w:p>
        </w:tc>
      </w:tr>
    </w:tbl>
    <w:p>
      <w:pPr>
        <w:pStyle w:val="Normal"/>
        <w:ind w:left="2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指導教授簽章後，請於規定期限內送回系、所辦，統一彙整後陳報。</w:t>
      </w:r>
    </w:p>
    <w:p>
      <w:pPr>
        <w:pStyle w:val="Normal"/>
        <w:ind w:right="-342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6-02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黃珮瑜</dc:creator>
  <dc:description/>
  <dc:language>en-US</dc:language>
  <cp:lastModifiedBy>tku-staff</cp:lastModifiedBy>
  <cp:lastPrinted>2014-01-07T15:47:00Z</cp:lastPrinted>
  <dcterms:modified xsi:type="dcterms:W3CDTF">2014-03-03T08:43:00Z</dcterms:modified>
  <cp:revision>2</cp:revision>
  <dc:subject/>
  <dc:title>淡江大學國際事務與戰略研究所碩士論文指導教授同意書</dc:title>
</cp:coreProperties>
</file>